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</w:tblGrid>
      <w:tr>
        <w:trPr>
          <w:trHeight w:val="1410" w:hRule="atLeast"/>
        </w:trPr>
        <w:tc>
          <w:tcPr>
            <w:tcW w:w="10320" w:type="dxa"/>
            <w:tcBorders/>
          </w:tcPr>
          <w:p>
            <w:pPr>
              <w:pStyle w:val="Contedodatabela"/>
              <w:snapToGrid w:val="false"/>
              <w:ind w:left="0" w:right="-1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337820</wp:posOffset>
                      </wp:positionV>
                      <wp:extent cx="165735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pt;margin-top:26.6pt;width:130.45pt;height:12.7pt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755265</wp:posOffset>
                  </wp:positionH>
                  <wp:positionV relativeFrom="paragraph">
                    <wp:posOffset>635</wp:posOffset>
                  </wp:positionV>
                  <wp:extent cx="1076325" cy="12865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tedodatabela"/>
              <w:snapToGrid w:val="false"/>
              <w:ind w:left="5" w:right="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PROCURADORIA-GERAL DE JUSTIÇA -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tedodatabela"/>
              <w:snapToGrid w:val="false"/>
              <w:ind w:left="5" w:right="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DIRETORIA ADMINISTRATIVA -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tedodatabela"/>
              <w:snapToGrid w:val="false"/>
              <w:ind w:left="5"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DEPARTAMENTO DE RECURSO HUMANOS 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INSCRIÇÃO PARA ESTÁG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284"/>
        <w:gridCol w:w="735"/>
        <w:gridCol w:w="901"/>
        <w:gridCol w:w="3464"/>
        <w:gridCol w:w="1530"/>
      </w:tblGrid>
      <w:tr>
        <w:trPr/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– IDENTIFICAÇÃO DO ESTUDANTE: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4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 F (    )    M (    )</w:t>
            </w:r>
          </w:p>
        </w:tc>
        <w:tc>
          <w:tcPr>
            <w:tcW w:w="58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     /             /</w:t>
            </w:r>
          </w:p>
        </w:tc>
      </w:tr>
      <w:tr>
        <w:trPr/>
        <w:tc>
          <w:tcPr>
            <w:tcW w:w="36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 Nº: </w:t>
            </w:r>
          </w:p>
        </w:tc>
        <w:tc>
          <w:tcPr>
            <w:tcW w:w="1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Nº:</w:t>
            </w:r>
          </w:p>
        </w:tc>
        <w:tc>
          <w:tcPr>
            <w:tcW w:w="4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ÃO EXPEDIDOR:</w:t>
            </w:r>
          </w:p>
        </w:tc>
      </w:tr>
      <w:tr>
        <w:trPr/>
        <w:tc>
          <w:tcPr>
            <w:tcW w:w="103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RESIDENCIAL:</w:t>
            </w:r>
          </w:p>
        </w:tc>
      </w:tr>
      <w:tr>
        <w:trPr/>
        <w:tc>
          <w:tcPr>
            <w:tcW w:w="44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4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44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</w:p>
        </w:tc>
        <w:tc>
          <w:tcPr>
            <w:tcW w:w="58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(S):</w:t>
            </w:r>
          </w:p>
        </w:tc>
      </w:tr>
      <w:tr>
        <w:trPr/>
        <w:tc>
          <w:tcPr>
            <w:tcW w:w="103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3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DOR DE DEFICIÊNCIA FÍSICA: (    ) SIM. QUAL?                                                   (    ) NÃO</w:t>
            </w:r>
          </w:p>
        </w:tc>
      </w:tr>
      <w:tr>
        <w:trPr/>
        <w:tc>
          <w:tcPr>
            <w:tcW w:w="103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SUPERIOR: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</w:t>
            </w:r>
          </w:p>
        </w:tc>
        <w:tc>
          <w:tcPr>
            <w:tcW w:w="4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: (    ) MANHÃ   (    ) TARDE   (    ) NOI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João Pessoa, _______ de __________________________ de 2020.</w:t>
      </w:r>
    </w:p>
    <w:p>
      <w:pPr>
        <w:pStyle w:val="Normal"/>
        <w:spacing w:lineRule="auto" w:line="240" w:before="0" w:after="0"/>
        <w:ind w:left="0" w:right="0" w:firstLine="1485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0" w:right="0" w:firstLine="1485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170" w:top="1130" w:footer="383" w:bottom="61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Público do Estado da Paraíba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iretoria Administrativa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 xml:space="preserve">Rua Treze de Maio, 677 - Anexo V, Bairro Centro, CEP: 58013-000. 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Contato telefônico: (83) 2107-6068 / (83) 2107-60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Heading"/>
    <w:next w:val="Subtitle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Artigoart">
    <w:name w:val="artigoar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Artigopargrafo">
    <w:name w:val="artigopargrafo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24:53Z</dcterms:created>
  <dc:creator/>
  <dc:description/>
  <dc:language>en-US</dc:language>
  <cp:lastModifiedBy/>
  <dcterms:modified xsi:type="dcterms:W3CDTF">2020-02-10T18:29:10Z</dcterms:modified>
  <cp:revision>4</cp:revision>
  <dc:subject/>
  <dc:title/>
</cp:coreProperties>
</file>